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Allegato b)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u w:val="single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0"/>
        <w:gridCol w:w="7717"/>
      </w:tblGrid>
      <w:tr>
        <w:trPr/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>OGGETTO:</w:t>
            </w:r>
          </w:p>
        </w:tc>
        <w:tc>
          <w:tcPr>
            <w:tcW w:w="771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6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 xml:space="preserve">AVVISO D'ASTA PER L’ALIENAZIONE DI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8"/>
                <w:lang w:eastAsia="it-IT"/>
              </w:rPr>
              <w:t>SPARGISALE GILETTA mod. KA 1000 H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sottoscritto ________________________________________________________________</w:t>
      </w:r>
    </w:p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o a _______________________________________________ il _____________________</w:t>
      </w:r>
    </w:p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idente nel comune di ______________________________ Provincia _________________</w:t>
      </w:r>
    </w:p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/Piazza _________________________________ n. ____</w:t>
      </w:r>
    </w:p>
    <w:p>
      <w:pPr>
        <w:pStyle w:val="Normal"/>
        <w:suppressAutoHyphens w:val="true"/>
        <w:spacing w:lineRule="exact" w:line="4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dice fiscale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sensi degli articoli 46 e 47 del D.P.R. 28.12.2000, n. 445, consapevole delle sanzioni penali previste all'articolo 76 del citato DPR 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spacing w:lineRule="auto" w:line="249" w:before="0" w:after="4"/>
        <w:ind w:left="10" w:right="55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it-IT"/>
        </w:rPr>
        <w:t>DICHIARA</w:t>
      </w:r>
    </w:p>
    <w:p>
      <w:pPr>
        <w:pStyle w:val="Normal"/>
        <w:spacing w:lineRule="auto" w:line="249" w:before="0" w:after="4"/>
        <w:ind w:left="10" w:right="55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lang w:eastAsia="it-IT"/>
        </w:rPr>
        <w:t>per le società commerciali/cooperative/enti</w:t>
      </w: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) di essere legale  rappresentante della società/ente………………con sede…………………………..C.F……………………………….</w:t>
      </w:r>
    </w:p>
    <w:p>
      <w:pPr>
        <w:pStyle w:val="Normal"/>
        <w:spacing w:lineRule="auto" w:line="249" w:before="0" w:after="4"/>
        <w:ind w:left="36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iscritta al registro imprese della Camera di Commercio, Industria, Artigianato e Agricoltura di……………………; che a carico della predetta società non pende alcuna procedura di fallimento o liquidazione, e che inoltre non sussistono a carico della società stessa e dei suoi amministratori misure o condanne penali che comportino la perdita o la sospensione della capacità a contrar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lang w:eastAsia="it-IT"/>
        </w:rPr>
        <w:t>per le società commerciali o enti con pluralità di amministratori</w:t>
      </w: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): documento comprovante la volontà del rappresentato di acquistare l’immobile per la cui vendita è indetta la gara (delibera del competente organo che si alleg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di aver preso conoscenza del bando integrale e suoi allegati, e di accettare tutte le condizioni senza riserva alcuna, impegnandosi, in caso di aggiudicazione, ad intervenire nei tempi e nei modi previsti n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55" w:hanging="36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______________, li _________________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ab/>
        <w:tab/>
        <w:tab/>
        <w:t>FIRMA _____________________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</w:r>
    </w:p>
    <w:p>
      <w:pPr>
        <w:pStyle w:val="Normal"/>
        <w:spacing w:lineRule="auto" w:line="240" w:before="0" w:after="0"/>
        <w:ind w:right="555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n caso di partecipazione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n nome e per conto di altre persone fisiche, dovrà essere prodotta la relativa procura speciale notarile, in originale o in copia autentica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n caso di partecipazione congiunta da parte di due o più concorrenti, questi dovranno produrre la documentazione richiesta e conferire procura speciale ad uno di essi; in tal caso l’alienazione avverrà in comunione indivisa a favore deg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8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18:00Z</dcterms:created>
  <dc:creator>Donatella Gherardi</dc:creator>
  <dc:description/>
  <dc:language>en-US</dc:language>
  <cp:lastModifiedBy>Donatella Gherardi</cp:lastModifiedBy>
  <dcterms:modified xsi:type="dcterms:W3CDTF">2018-12-15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