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l Sindaco del Comune di Candelo</w:t>
      </w:r>
    </w:p>
    <w:p>
      <w:pPr>
        <w:pStyle w:val="Normal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azza Castello, 29</w:t>
      </w:r>
    </w:p>
    <w:p>
      <w:pPr>
        <w:pStyle w:val="Normal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878     CANDELO (BI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getto:</w:t>
        <w:tab/>
      </w:r>
      <w:r>
        <w:rPr>
          <w:rFonts w:eastAsia="Calibri"/>
          <w:caps/>
          <w:lang w:eastAsia="en-US"/>
        </w:rPr>
        <w:t xml:space="preserve">Domanda di partecipazione al Bando PER LA MOBILITA’ VOLONTARIA ESTERNA AI SENSI DELL’ART. 30 DEL D.LGS. 165/2001 DI N. 1 POSTO A TEMPO PIENO INDETERMINATO DI </w:t>
      </w:r>
      <w:r>
        <w:rPr/>
        <w:t>ISTRUTTORE TECNICO - GEOMETRA - CATEGORIA INIZIALE C1 PRESSO IL SETTORE VI "URBANISTICA E TERRITORIO"</w:t>
      </w:r>
    </w:p>
    <w:p>
      <w:pPr>
        <w:pStyle w:val="Normal"/>
        <w:ind w:left="1418" w:hanging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…………………………………………….……………prov. (…….) il …………...…………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 …………………………………………………………...prov. (……) cap ………………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a/P.za/C.so ………………………………………………………………    … n. …………………..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…………………………… Telefono …………………….cellulare …………….……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i partecipare alla procedura per il trasferimento per mobilità volontaria esterna ai sensi dell’art. 30 del D.Lgs. 165/2001, presso il Comune di Candelo, per l’assunzione a </w:t>
      </w:r>
      <w:r>
        <w:rPr>
          <w:rFonts w:eastAsia="Calibri"/>
          <w:b/>
          <w:sz w:val="22"/>
          <w:szCs w:val="22"/>
          <w:u w:val="single"/>
          <w:lang w:eastAsia="en-US"/>
        </w:rPr>
        <w:t>tempo pieno indeterminato</w:t>
      </w:r>
      <w:r>
        <w:rPr>
          <w:rFonts w:eastAsia="Calibri"/>
          <w:b/>
          <w:sz w:val="22"/>
          <w:szCs w:val="22"/>
          <w:lang w:eastAsia="en-US"/>
        </w:rPr>
        <w:t xml:space="preserve"> di n. 1 ISTRUTTORE TECNICO - GEOMETRA - CATEGORIA INIZIALE C1 PRESSO IL SETTORE VI "URBANISTICA E TERRITORIO"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, consapevole della responsabilità penale e delle conseguenze derivanti da dichiarazioni mendaci ai sensi degli artt. 75 e76 del D.P.R. n. 445/2000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(crociare le dichiarazioni che interessano)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dipendente a tempo pieno e indeterminato presso l’Ente …………………………………… ……………………………dal…………………………. 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dipendente di una Pubblica Amministrazione di cui all’art. 1, comma 2, del D.Lgs. n. 165/2001 e ss.mm.ii., sottoposta a regime di limitazione delle assunzioni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Di essere inquadrato nella categoria di accesso C1, posizione economica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ossedere un’anzianità di servizio nella qualifica di Istruttore Tecnico - Geometra ovvero di ………………………………………………………………………. (specificare il profilo professionale equivalente) con superamento del periodo di prova, per un totale di anni…………….e mesi …………………….……… svolgendo principalmente le seguenti mansioni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ll’idoneità psico-fisica all’impiego e quindi alle mansioni proprie del profilo professionale da rivestire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Di essere in possesso della Patente di abilitazione alla guida di veicolo a motore di categoria “B”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rPr/>
      </w:pPr>
      <w:r>
        <w:rPr>
          <w:rFonts w:eastAsia="Calibri"/>
          <w:sz w:val="22"/>
          <w:szCs w:val="22"/>
          <w:lang w:eastAsia="en-US"/>
        </w:rPr>
        <w:t>Di aver lavorato per almeno 5 anni presso l'ufficio urbanistica/edilizia dell'Ente di appartenenza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riportato, nei due anni precedenti la data di scadenza del presente bando, sanzioni disciplinari né di aver procedimenti disciplinari in corso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riportato condanne penali con sentenza passata in giudicato, ne di aver procedimenti penali incorso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i aver ottenuto dall’Ente presso il quale è in servizio,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nulla osta preventivo alla mobilità</w:t>
      </w:r>
      <w:r>
        <w:rPr>
          <w:rFonts w:eastAsia="Calibri"/>
          <w:sz w:val="22"/>
          <w:szCs w:val="22"/>
          <w:lang w:eastAsia="en-US"/>
        </w:rPr>
        <w:t xml:space="preserve"> per poter accedere al bando di cui sopra, ovvero impegno a rilasciarlo entro 10 giorni dalla richiesta dell’Amministrazione Comunale </w:t>
      </w:r>
      <w:r>
        <w:rPr>
          <w:rFonts w:eastAsia="Calibri"/>
          <w:i/>
          <w:sz w:val="22"/>
          <w:szCs w:val="22"/>
          <w:u w:val="single"/>
          <w:lang w:eastAsia="en-US"/>
        </w:rPr>
        <w:t>da allegare alla presente domanda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l seguente titolo di studio ………………………………………………</w:t>
      </w:r>
    </w:p>
    <w:p>
      <w:pPr>
        <w:pStyle w:val="Normal"/>
        <w:spacing w:lineRule="auto" w:line="480"/>
        <w:ind w:left="107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eguito presso ……………………………………………………..………nell’anno 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gli attestati di partecipazione con esito finale positivo, ai seguenti corsi professionali attinenti al posto da ricoprire: 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lle seguenti abilitazioni professionali attinenti al posto da ricoprire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Di essere in possesso degli attestati di partecipazione, con esito finale positivo, ai seguenti corsi di formazione, perfezionamento ed aggiornamento in materia attinente il posto da ricoprir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preso visione del bando di mobilità volontaria, di tutte le norme in esso contenute e di accettarle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ossedere inoltre i seguenti requisiti a titolo preferenziale con particolare riferimento alle seguenti materie:</w:t>
      </w:r>
    </w:p>
    <w:p>
      <w:pPr>
        <w:pStyle w:val="Heading"/>
        <w:numPr>
          <w:ilvl w:val="0"/>
          <w:numId w:val="2"/>
        </w:numPr>
        <w:ind w:left="1701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Urbanistica;</w:t>
      </w:r>
    </w:p>
    <w:p>
      <w:pPr>
        <w:pStyle w:val="Heading"/>
        <w:numPr>
          <w:ilvl w:val="0"/>
          <w:numId w:val="2"/>
        </w:numPr>
        <w:ind w:left="1701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Edilizia;</w:t>
      </w:r>
    </w:p>
    <w:p>
      <w:pPr>
        <w:pStyle w:val="Heading"/>
        <w:numPr>
          <w:ilvl w:val="0"/>
          <w:numId w:val="2"/>
        </w:numPr>
        <w:ind w:left="1701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atrimonio;</w:t>
      </w:r>
    </w:p>
    <w:p>
      <w:pPr>
        <w:pStyle w:val="Heading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ltro </w:t>
      </w:r>
      <w:r>
        <w:rPr>
          <w:rFonts w:eastAsia="Calibri" w:cs="Times New Roman" w:ascii="Times New Roman" w:hAnsi="Times New Roman"/>
          <w:b w:val="false"/>
          <w:sz w:val="22"/>
          <w:szCs w:val="22"/>
          <w:u w:val="non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/>
          <w:b/>
          <w:sz w:val="22"/>
          <w:szCs w:val="22"/>
          <w:u w:val="non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sa conoscenza, tutte le norme e le condizione dell’Avviso di selezion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il/La sottoscritto/a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utorizza il trattamento dei dati personali forniti nella presente domanda di partecipazione per le finalità riportate nell’informativa per il trattamento dei dati personali identificativi e/o sensibili e/o giudiziari, di seguito riportata, ai sensi del Regolamento U.E 2016/679  (Garante della Privacy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…………………………..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..………………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.b.: Allegare fotocopia integrale di un documento di identità in corso di validità, e curriculum vitae datato e sottoscritto 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eastAsia="Arial Unicode MS" w:cs="Arial Black"/>
      <w:spacing w:val="-2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3828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  <w:szCs w:val="24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napToGrid w:val="false"/>
      <w:spacing w:lineRule="atLeast" w:line="360"/>
      <w:ind w:firstLine="851"/>
      <w:jc w:val="both"/>
    </w:pPr>
    <w:rPr>
      <w:rFonts w:ascii="Arial Narrow" w:hAnsi="Arial Narrow" w:cs="Arial Narrow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3:00Z</dcterms:created>
  <dc:creator>gebava</dc:creator>
  <dc:description/>
  <dc:language>en-US</dc:language>
  <cp:lastModifiedBy>Paola Veronese</cp:lastModifiedBy>
  <cp:lastPrinted>2019-01-22T15:17:00Z</cp:lastPrinted>
  <dcterms:modified xsi:type="dcterms:W3CDTF">2019-09-18T06:34:00Z</dcterms:modified>
  <cp:revision>3</cp:revision>
  <dc:subject/>
  <dc:title>REGIONE PIEMONTE                                                                                      PROVINCIA DI BIELLA</dc:title>
</cp:coreProperties>
</file>