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</w:r>
      <w:r>
        <w:rPr>
          <w:b/>
          <w:bCs/>
          <w:sz w:val="24"/>
        </w:rPr>
        <w:t>Alla Stazione Appal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    UNIONE MONTANA DEI COMUNI DELLA VALSESIA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 D.Lgs. n. 36/2023 per l’esecuzione dei lavori di “RIPRISTINO DISSESTI IDROGEOLOGICI SU TRATTI DI VIABILITÀ COMUNALE VIA POSTUA-GUARDABOSONE CUP: E47H22000050001 CIG B332638295”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a base di gara euro 712.802,95 oltr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neri della sicurezza (non soggetti a ribasso) euro 24.930,09.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833599881"/>
      <w:bookmarkStart w:id="1" w:name="__Fieldmark__5_283359988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833599881"/>
      <w:bookmarkStart w:id="3" w:name="__Fieldmark__6_283359988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833599881"/>
      <w:bookmarkStart w:id="5" w:name="__Fieldmark__7_283359988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833599881"/>
      <w:bookmarkStart w:id="7" w:name="__Fieldmark__8_283359988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833599881"/>
      <w:bookmarkStart w:id="9" w:name="__Fieldmark__9_283359988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833599881"/>
      <w:bookmarkStart w:id="11" w:name="__Fieldmark__10_283359988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833599881"/>
      <w:bookmarkStart w:id="13" w:name="__Fieldmark__11_283359988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833599881"/>
      <w:bookmarkStart w:id="15" w:name="__Fieldmark__12_283359988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833599881"/>
      <w:bookmarkStart w:id="17" w:name="__Fieldmark__13_283359988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833599881"/>
      <w:bookmarkStart w:id="19" w:name="__Fieldmark__17_283359988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833599881"/>
      <w:bookmarkStart w:id="21" w:name="__Fieldmark__18_283359988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833599881"/>
      <w:bookmarkStart w:id="23" w:name="__Fieldmark__19_283359988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833599881"/>
      <w:bookmarkStart w:id="25" w:name="__Fieldmark__20_283359988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833599881"/>
      <w:bookmarkStart w:id="27" w:name="__Fieldmark__24_283359988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833599881"/>
      <w:bookmarkStart w:id="29" w:name="__Fieldmark__25_283359988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833599881"/>
      <w:bookmarkStart w:id="31" w:name="__Fieldmark__26_283359988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2833599881"/>
      <w:bookmarkStart w:id="33" w:name="__Fieldmark__27_283359988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2833599881"/>
      <w:bookmarkStart w:id="35" w:name="__Fieldmark__28_283359988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con l’operatore economico………….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2833599881"/>
      <w:bookmarkStart w:id="37" w:name="__Fieldmark__29_283359988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2833599881"/>
      <w:bookmarkStart w:id="39" w:name="__Fieldmark__30_283359988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vanzetti@unionemontanavalsesia.it</cp:lastModifiedBy>
  <cp:lastPrinted>2011-03-14T14:33:00Z</cp:lastPrinted>
  <dcterms:modified xsi:type="dcterms:W3CDTF">2024-09-26T09:34:00Z</dcterms:modified>
  <cp:revision>75</cp:revision>
  <dc:subject/>
  <dc:title>COMUNE DI ______________________________ </dc:title>
</cp:coreProperties>
</file>