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</w:rPr>
        <w:t>REGIONE PIEMONTE                                                       PROVINCIA DI                                              VERC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COMUNE DI POST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VIA Cappella n. 2* Tel. 015/7690006 * Fax 015/7690921 * CAP 13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eg. Ord. n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Reg. Pub. n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 xml:space="preserve">ORDINAN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de-DE"/>
        </w:rPr>
      </w:pPr>
      <w:r>
        <w:rPr>
          <w:rFonts w:cs="Times New Roman" w:ascii="Times New Roman" w:hAnsi="Times New Roman"/>
          <w:b/>
          <w:sz w:val="28"/>
          <w:szCs w:val="40"/>
          <w:lang w:val="de-DE"/>
        </w:rPr>
      </w:r>
    </w:p>
    <w:p>
      <w:pPr>
        <w:pStyle w:val="Heading3"/>
        <w:rPr>
          <w:sz w:val="28"/>
        </w:rPr>
      </w:pPr>
      <w:r>
        <w:rPr>
          <w:sz w:val="28"/>
        </w:rPr>
        <w:t>IL SINDA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ESO ATTO</w:t>
      </w:r>
      <w:r>
        <w:rPr/>
        <w:t xml:space="preserve"> che il giorno 26 marzo 2021 ricorre la festività della Madonna Addolorata, patrona del paese, in occasione della quale è tradizione l’accensione di falò custoditi lungo il greto del torrente Strona durante la sera precedente la festa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 w:val="22"/>
          <w:szCs w:val="18"/>
        </w:rPr>
        <w:t xml:space="preserve">Visto l’ordinanza N° 9/2021 in cui si ordinava la deroga </w:t>
      </w:r>
      <w:r>
        <w:rPr>
          <w:bCs/>
          <w:szCs w:val="24"/>
        </w:rPr>
        <w:t>al divieto di accensio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 fuochi nel periodo compreso tra il 1° novembre ed il 31 marzo dell’anno successivo (art. 10 comma 2 della LRn. 15/2018) limitatamente ai falò accesi la sera del giorno 26 marzo 2021 lungo il greto del torrente Stron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ista la Determinazione Dirigenziale della Regione (Atto DD 788/A1822A/2021) in cui si comunica lo stato di massima pericolosità per gli incendi boschivi su tutto il territorio provinciale a partire dal giorno 26/03/2021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STO il D.lgs. 267/2000 e s.m.i.;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RDIN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voca dell’ordinanza N.9/2021 emanata il giorno 23/03/202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Dalla Residenza Municipale, li' 24 MARZO 2021.</w:t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IL SINDACO</w:t>
      </w:r>
    </w:p>
    <w:p>
      <w:pPr>
        <w:pStyle w:val="TextBody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(Patrosso Maria Cristi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************************************************************************************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ella presente Ordinanza viene pubblicata all'Albo informatizzato del Comune di Postu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i Postua, n. _________________, dal giorno__________e per gg. 15 consecutivi.                   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4"/>
    </w:pPr>
    <w:rPr>
      <w:rFonts w:ascii="CG Omega;Tahoma" w:hAnsi="CG Omega;Tahoma" w:cs="CG Omega;Tahoma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exact" w:line="320"/>
      <w:jc w:val="both"/>
      <w:outlineLvl w:val="5"/>
    </w:pPr>
    <w:rPr>
      <w:rFonts w:ascii="CG Omega;Tahoma" w:hAnsi="CG Omega;Tahoma" w:cs="CG Omega;Tahoma"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  <w:tab w:val="left" w:pos="5103" w:leader="none"/>
      </w:tabs>
      <w:spacing w:lineRule="exact" w:line="320"/>
      <w:jc w:val="both"/>
    </w:pPr>
    <w:rPr>
      <w:rFonts w:ascii="CG Omega;Tahoma" w:hAnsi="CG Omega;Tahoma" w:cs="CG Omega;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Ufficio anagrafe</dc:creator>
  <dc:description/>
  <cp:keywords/>
  <dc:language>en-US</dc:language>
  <cp:lastModifiedBy>utpostua04</cp:lastModifiedBy>
  <cp:lastPrinted>2021-03-25T11:21:00Z</cp:lastPrinted>
  <dcterms:modified xsi:type="dcterms:W3CDTF">2021-03-25T10:23:00Z</dcterms:modified>
  <cp:revision>3</cp:revision>
  <dc:subject/>
  <dc:title>COMUNE DI MEZZANA MORTIGLIENGO</dc:title>
</cp:coreProperties>
</file>