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both"/>
        <w:rPr>
          <w:b w:val="false"/>
          <w:b w:val="false"/>
          <w:bCs w:val="false"/>
          <w:sz w:val="20"/>
          <w:szCs w:val="20"/>
        </w:rPr>
      </w:pPr>
      <w:r>
        <w:rPr/>
        <w:t xml:space="preserve">                    </w:t>
      </w:r>
      <w:r>
        <w:rPr/>
        <w:t>REGIONE PIEMONTE                                                                                                 PROVINCIA DI VERCELLI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>C  O  M  U  N  E    D  I    P  O  S  T  U  A</w:t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>Via Cappella, n.2</w:t>
      </w:r>
    </w:p>
    <w:p>
      <w:pPr>
        <w:pStyle w:val="TextBody"/>
        <w:rPr>
          <w:lang w:val="fr-FR"/>
        </w:rPr>
      </w:pPr>
      <w:r>
        <w:rPr/>
        <w:t>C.F.82001530029                                                 C.A.P.13010                                                P.IVA 00415640028</w:t>
      </w:r>
    </w:p>
    <w:p>
      <w:pPr>
        <w:pStyle w:val="TextBody"/>
        <w:rPr>
          <w:sz w:val="24"/>
          <w:szCs w:val="24"/>
          <w:lang w:val="fr-FR"/>
        </w:rPr>
      </w:pPr>
      <w:r>
        <w:rPr>
          <w:lang w:val="fr-FR"/>
        </w:rPr>
        <w:t>Te.015/7690006                                                                                                                         Fax 015/7690921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</w:t>
      </w: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postua1@libero.it</w:t>
        </w:r>
      </w:hyperlink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DINANZA N. 8/2018</w:t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NDACO</w:t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messo che con ordinanza n. 6 in data 13/3/2018 è stata disposta la parziale chiusura al transito veicolare sul ponte rio Fucine lungo  Via San Grato, lasciando unicamente il transito pedonale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itenuto di vietare il passaggio sul ponte di Via San Grato anche al transito degli autobus per motivi di sicurezza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sto il D.Lgs. 267/2000 e smi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sto il Codice della strada ed il Regolamento di attuazione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DINA</w:t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divieto di transito agli autobus di qualsiasi tipo sul ponte della via San Grato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apposizione di apposita segnaletica ;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trasmissione della presente ordinanza alla provincia di Vercelli e all'ATAP.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stua, 24/4/1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atrosso Maria Cristina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6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7:00Z</dcterms:created>
  <dc:creator>Comune di Postua</dc:creator>
  <dc:description/>
  <dc:language>en-US</dc:language>
  <cp:lastModifiedBy>postua</cp:lastModifiedBy>
  <cp:lastPrinted>2018-04-24T10:44:00Z</cp:lastPrinted>
  <dcterms:modified xsi:type="dcterms:W3CDTF">2012-11-13T14:40:00Z</dcterms:modified>
  <cp:revision>4</cp:revision>
  <dc:subject/>
  <dc:title>REGIONE PIEMONTE                                                                                                        PROVINCIA DI VERCELLI</dc:title>
</cp:coreProperties>
</file>