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72644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726440" cy="10287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726440" cy="10287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1524000</wp:posOffset>
            </wp:positionV>
            <wp:extent cx="72644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3124200</wp:posOffset>
            </wp:positionV>
            <wp:extent cx="726440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5638800</wp:posOffset>
            </wp:positionV>
            <wp:extent cx="726440" cy="1028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MUNE DI POSTUA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ORGANIZZA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“</w:t>
      </w:r>
      <w:r>
        <w:rPr>
          <w:b/>
          <w:bCs/>
          <w:sz w:val="60"/>
        </w:rPr>
        <w:t>IL MERCATINO DI NATALE”</w:t>
      </w:r>
    </w:p>
    <w:p>
      <w:pPr>
        <w:pStyle w:val="Normal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1435</wp:posOffset>
            </wp:positionV>
            <wp:extent cx="726440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 xml:space="preserve">IL GIORNO </w:t>
      </w:r>
    </w:p>
    <w:p>
      <w:pPr>
        <w:pStyle w:val="Normal"/>
        <w:jc w:val="center"/>
        <w:rPr/>
      </w:pPr>
      <w:r>
        <w:rPr>
          <w:b/>
          <w:bCs/>
          <w:sz w:val="60"/>
        </w:rPr>
        <w:t>16 DICEMBRE 2012</w:t>
      </w:r>
      <w:r>
        <w:rPr>
          <w:sz w:val="50"/>
        </w:rPr>
        <w:t xml:space="preserve"> 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726440" cy="1028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A PARTIRE DALLE ORE 09:30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PRESSO IL CENTRO POLIVALENTE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DALLE ORE 11:30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GLI AMICI DEI PRESEPI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DARANNO INIZIO ALLA DISTRIBUZIONE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DELLA “TRIPPA”</w:t>
      </w:r>
    </w:p>
    <w:p>
      <w:pPr>
        <w:pStyle w:val="Normal"/>
        <w:jc w:val="center"/>
        <w:rPr>
          <w:sz w:val="5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726440" cy="1028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SEMPRE PRESSO IL CENTRO POLIVALENTE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VI ASPETTIAMO NUMEROSI</w:t>
      </w:r>
    </w:p>
    <w:p>
      <w:pPr>
        <w:pStyle w:val="Heading1"/>
        <w:rPr/>
      </w:pPr>
      <w:r>
        <w:rPr/>
        <w:t xml:space="preserve">POSTUA E’ UN  PRESEPE </w:t>
      </w:r>
    </w:p>
    <w:p>
      <w:pPr>
        <w:pStyle w:val="Normal"/>
        <w:jc w:val="center"/>
        <w:rPr>
          <w:sz w:val="5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262890</wp:posOffset>
            </wp:positionV>
            <wp:extent cx="726440" cy="1028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VISITATEL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5:00Z</dcterms:created>
  <dc:creator>32marita</dc:creator>
  <dc:description/>
  <dc:language>en-US</dc:language>
  <cp:lastModifiedBy>32marita</cp:lastModifiedBy>
  <dcterms:modified xsi:type="dcterms:W3CDTF">2012-12-12T09:06:00Z</dcterms:modified>
  <cp:revision>4</cp:revision>
  <dc:subject/>
  <dc:title/>
</cp:coreProperties>
</file>