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ICHIAMATO</w:t>
      </w:r>
      <w:r>
        <w:rPr>
          <w:sz w:val="24"/>
        </w:rPr>
        <w:t xml:space="preserve">   quanto disposto dall’art. 14 del D.L. 28.02.1983, n. 55 nel testo risultante dalla Legge di conversione 26.04.1983 n. 131 relativo  all’individuazione delle aree e dei fabbricati da destinare alla residenza, alle attività produttive e terziarie ai sensi delle Leggi  18.04.1962 n. 167 e ss.mm.ii., 22.10.</w:t>
      </w:r>
      <w:r>
        <w:rPr>
          <w:b/>
          <w:bCs/>
          <w:sz w:val="24"/>
        </w:rPr>
        <w:t>1971</w:t>
      </w:r>
      <w:r>
        <w:rPr>
          <w:sz w:val="24"/>
        </w:rPr>
        <w:t xml:space="preserve"> n. 865 e 05.08.1978 n. 457, nonché stabilire i relativi prezzi di ces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ITENUTO</w:t>
      </w:r>
      <w:r>
        <w:rPr>
          <w:sz w:val="24"/>
        </w:rPr>
        <w:t xml:space="preserve"> che per quanto riguarda l’anno 2009 il Comune non possiede aree a tale titolo per cui non si rende necessario procedere in tal sen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SSERVATO </w:t>
      </w:r>
      <w:r>
        <w:rPr>
          <w:sz w:val="24"/>
        </w:rPr>
        <w:t>che al riguardo occorre adottare idoneo provvedimento negativo in uno con la deliberazione di approvazione del Bilancio preventivo 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ON </w:t>
      </w:r>
      <w:r>
        <w:rPr>
          <w:sz w:val="24"/>
        </w:rPr>
        <w:t xml:space="preserve"> voti favorevol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non procedere, per il titolo di cui in narrativa, per l’anno 2009 alla verifica delle quantità e qualità di aree e fabbricati da destinarsi alla residenza, ad attività produttive e terziarie ai sensi delle leggi 18.04.1962,  n. 167 e ss.mm.ii., 22.10.1971 n. 865 e 05.08.1978 n. 457 da cedersi in proprietà o in diritto di superficie, nonché dei relativi prezzi di ce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. Si esprime parere favorevole sotto il profilo della regolarità tecnica ai sensi dell’art. 49 D.lvo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Garavaglia Dott. Tiz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1:00Z</dcterms:created>
  <dc:creator>Lucietta</dc:creator>
  <dc:description/>
  <dc:language>en-US</dc:language>
  <cp:lastModifiedBy>+</cp:lastModifiedBy>
  <cp:lastPrinted>2009-01-26T10:01:00Z</cp:lastPrinted>
  <dcterms:modified xsi:type="dcterms:W3CDTF">2009-02-02T08:31:00Z</dcterms:modified>
  <cp:revision>2</cp:revision>
  <dc:subject/>
  <dc:title>IL CONSIGLIO COMUNALE</dc:title>
</cp:coreProperties>
</file>