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L CONSIGLIO COMUN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O</w:t>
      </w:r>
      <w:r>
        <w:rPr>
          <w:sz w:val="24"/>
        </w:rPr>
        <w:t xml:space="preserve"> il D.lvo 267/2000 e ss.mm.i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 xml:space="preserve"> il D.P.R.  31.01.1996 n. 194 “Regolamento per l’approvazione dei modelli di cui all’art. 114 del D.lvo n. 77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VISTA</w:t>
      </w:r>
      <w:r>
        <w:rPr>
          <w:u w:val="none"/>
        </w:rPr>
        <w:t xml:space="preserve"> la legge n. 133/2008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A</w:t>
      </w:r>
      <w:r>
        <w:rPr>
          <w:sz w:val="24"/>
        </w:rPr>
        <w:t xml:space="preserve"> la legge  22.12.2008 n. 203 – Finanziaria 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O</w:t>
      </w:r>
      <w:r>
        <w:rPr>
          <w:sz w:val="24"/>
        </w:rPr>
        <w:t xml:space="preserve"> il decreto del 13.12.2008 con cui è stato prorogato il termine per l’approvazione del bilancio di previsione da parte degli Enti Locali al 31.03.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A</w:t>
      </w:r>
      <w:r>
        <w:rPr>
          <w:sz w:val="24"/>
        </w:rPr>
        <w:t xml:space="preserve"> la relazione del geom. Scalabrino Roberto relativa al piano di alienazione e valorizzazione immobiliari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ATO</w:t>
      </w:r>
      <w:r>
        <w:rPr>
          <w:sz w:val="24"/>
        </w:rPr>
        <w:t xml:space="preserve"> atto che la spesa annua massima che può essere destinata al finanziamento degli incarichi è i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. 1045    cod. 1.01.02.03 “Prestaz. Prof. Respons. Sicurezza”                 €     840,0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. 1086    cod. 1.01.06.01 “Spese per servizio tecnico”                             €   4.500,0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. 1043/7 cod. 1.01.02.03 “Incarico aggiornam. DPS”                              €      250,00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ESO</w:t>
      </w:r>
      <w:r>
        <w:rPr>
          <w:sz w:val="24"/>
        </w:rPr>
        <w:t xml:space="preserve"> atto che con deliberazione del C.C. n. 4  del 29.05.2008 è stato approvato il rendiconto dell’esercizio finanziario 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VISTA </w:t>
      </w:r>
      <w:r>
        <w:rPr>
          <w:sz w:val="24"/>
        </w:rPr>
        <w:t xml:space="preserve"> la deliberazione della G.C. n. 27 del 27.11.2009 con cui si è provveduto a confermare per l’anno 2009 le tariffe ed i contributi per i servizi pubblici a domanda individuale ed altri serviz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A</w:t>
      </w:r>
      <w:r>
        <w:rPr>
          <w:sz w:val="24"/>
        </w:rPr>
        <w:t xml:space="preserve"> la propria deliberazione n. 1 in data odierna relativa alla cessione o concessione delle aree da destinare a insediamenti residenziali, produttivi e terzi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VISTA </w:t>
      </w:r>
      <w:r>
        <w:rPr>
          <w:sz w:val="24"/>
        </w:rPr>
        <w:t xml:space="preserve"> la relazione previsionale e programmatica, il bilancio di previsione pluriennale 2009/2011 ed il progetto di bilancio annuale, che ai sensi e per gli effetti degli artt. 162, 170 e 171 del D.lvo 18.08.2000 n. 267 sono stati approvati dalla Giunta con propria deliberazione n. 30 del 27.11.20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O</w:t>
      </w:r>
      <w:r>
        <w:rPr>
          <w:sz w:val="24"/>
        </w:rPr>
        <w:t xml:space="preserve"> il parere del Revisore ai sensi art. 239, 1° comma lett. B) del D.lvo n. 267/2000, allegato alla presente quale parte integrante e sostan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O</w:t>
      </w:r>
      <w:r>
        <w:rPr>
          <w:sz w:val="24"/>
        </w:rPr>
        <w:t xml:space="preserve"> lo Statuto del Comune approvato con la deliberazione del C.C. n. 17 del 12.06.1991 e ss.mm.i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>il Regolamento di Contabilità, approvato con deliberazione del C.C. n. 24 del 14.06.1996, esecutiva a norma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ISTO</w:t>
      </w:r>
      <w:r>
        <w:rPr>
          <w:sz w:val="24"/>
        </w:rPr>
        <w:t xml:space="preserve"> l’art. 42, comma 2, lett. B) del D.lvo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N</w:t>
      </w:r>
      <w:r>
        <w:rPr>
          <w:sz w:val="24"/>
        </w:rPr>
        <w:t xml:space="preserve">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 il bilancio di previsione per l’esercizio 2009 in conformità alle seguenti risultanze riepilogati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NTR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tolo I  -  Entrate tributarie                                               €</w:t>
        <w:tab/>
        <w:tab/>
        <w:t xml:space="preserve">134.640,00 </w:t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 II -  Entrate derivanti da contributi e</w:t>
        <w:tab/>
        <w:tab/>
        <w:t xml:space="preserve">    </w:t>
        <w:tab/>
        <w:tab/>
        <w:t>141.95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rasferimenti                                                   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Titolo III – Entrate extra-tributarie                                               </w:t>
        <w:tab/>
        <w:t xml:space="preserve"> 53.17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o IV - Entrate derivanti da alienazioni, da </w:t>
        <w:tab/>
        <w:tab/>
        <w:tab/>
        <w:t xml:space="preserve"> 77.4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rasferimenti di capitale e risco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i crediti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 V -  Entrate derivanti da accensione di prestiti                           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o VI – Entrate per partite di giro </w:t>
        <w:tab/>
        <w:tab/>
        <w:tab/>
        <w:tab/>
        <w:t xml:space="preserve"> 62.495,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Totale                    €</w:t>
        <w:tab/>
        <w:tab/>
        <w:t>469.67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SP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o I  -  Spese correnti                                         Euro              </w:t>
        <w:tab/>
        <w:t>319.178,00</w:t>
      </w:r>
    </w:p>
    <w:p>
      <w:pPr>
        <w:pStyle w:val="Normal"/>
        <w:jc w:val="both"/>
        <w:rPr/>
      </w:pPr>
      <w:r>
        <w:rPr>
          <w:sz w:val="24"/>
        </w:rPr>
        <w:t xml:space="preserve">Titolo II -  Spese in conto capitale                                                   </w:t>
        <w:tab/>
        <w:t xml:space="preserve">  77.4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o III  - Spese per rimborso di prestiti                                   </w:t>
        <w:tab/>
        <w:t xml:space="preserve">  10.600,0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o IV – Spese per partite di giro                                                </w:t>
        <w:tab/>
        <w:t xml:space="preserve">  62.49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Totale        Euro            </w:t>
        <w:tab/>
        <w:t>469.67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 la relazione previsionale e programmatica ed il bilancio pluriennale relativo agli anni 2009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sponsabile del Servizio Finanziario esprima parere favorevole sotto il profilo della regolarità tecnico-contabile ai sensi art. 49 D.lvo 267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Segretario Comunale                             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aravaglia Dott. Tiziano)                                         (Passuto Luciet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9:00Z</dcterms:created>
  <dc:creator>Lucietta</dc:creator>
  <dc:description/>
  <dc:language>en-US</dc:language>
  <cp:lastModifiedBy>+</cp:lastModifiedBy>
  <cp:lastPrinted>2009-01-26T14:28:00Z</cp:lastPrinted>
  <dcterms:modified xsi:type="dcterms:W3CDTF">2009-02-02T08:29:00Z</dcterms:modified>
  <cp:revision>2</cp:revision>
  <dc:subject/>
  <dc:title>IL CONSIGLIO COMUNALE</dc:title>
</cp:coreProperties>
</file>