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1277"/>
        <w:jc w:val="both"/>
        <w:rPr>
          <w:b w:val="false"/>
          <w:b w:val="false"/>
          <w:bCs w:val="false"/>
          <w:sz w:val="20"/>
          <w:szCs w:val="20"/>
        </w:rPr>
      </w:pPr>
      <w:r>
        <w:rPr/>
        <w:t xml:space="preserve">                    </w:t>
      </w:r>
      <w:r>
        <w:rPr/>
        <w:t>REGIONE PIEMONTE                                                                                                 PROVINCIA DI VERCELLI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sz w:val="52"/>
          <w:szCs w:val="52"/>
        </w:rPr>
      </w:pPr>
      <w:r>
        <w:rPr>
          <w:sz w:val="52"/>
          <w:szCs w:val="52"/>
        </w:rPr>
        <w:t>C  O  M  U  N  E    D  I    P  O  S  T  U  A</w:t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  <w:r>
        <w:rPr/>
        <w:t>Via Cappella, n.2</w:t>
      </w:r>
    </w:p>
    <w:p>
      <w:pPr>
        <w:pStyle w:val="TextBody"/>
        <w:rPr>
          <w:lang w:val="fr-FR"/>
        </w:rPr>
      </w:pPr>
      <w:r>
        <w:rPr/>
        <w:t>C.F.82001530029                                                 C.A.P.13010                                                P.IVA 00415640028</w:t>
      </w:r>
    </w:p>
    <w:p>
      <w:pPr>
        <w:pStyle w:val="TextBody"/>
        <w:rPr>
          <w:sz w:val="24"/>
          <w:szCs w:val="24"/>
          <w:lang w:val="fr-FR"/>
        </w:rPr>
      </w:pPr>
      <w:r>
        <w:rPr>
          <w:lang w:val="fr-FR"/>
        </w:rPr>
        <w:t>Te.015/7690006                                                                                                                         Fax 015/7690921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</w:t>
      </w: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fr-FR"/>
          </w:rPr>
          <w:t>postua1@libero.it</w:t>
        </w:r>
      </w:hyperlink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VVIS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ACCOLTA   SFALCI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SI RENDE NOTO CHE LUNGO LA STRADA PROVINCIALE DI FRONTE ALLA LOCALITA' GRAFITE ALL'INTERNO DEL TERRENO COMUNALE SARA' POSSIBILE USUFRUIRE DEL CASSOME PER </w:t>
      </w:r>
      <w:r>
        <w:rPr>
          <w:b/>
          <w:bCs/>
          <w:sz w:val="24"/>
          <w:szCs w:val="24"/>
          <w:u w:val="single"/>
        </w:rPr>
        <w:t xml:space="preserve">RACCOLTA ESCLUSIVA DI SFALCI VERDE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LLE GIORNATE  DI SABATO E MERCOLEDI' DAL 15 GIUGNO AL 15 NOVEMBRE 2019 CON I SEGUENTI ORAR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-SABATO DALLE ORE 15 ALLE ORE 1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-MERCOLEDI' DALLE ORE 17 ALLE ORE 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l Sindaco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trosso Maria Cristina</w:t>
      </w:r>
    </w:p>
    <w:sectPr>
      <w:footerReference w:type="default" r:id="rId3"/>
      <w:type w:val="nextPage"/>
      <w:pgSz w:w="11906" w:h="16838"/>
      <w:pgMar w:left="1418" w:right="1276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Linkpie">
    <w:name w:val="linkpie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7:00Z</dcterms:created>
  <dc:creator>Comune di Postua</dc:creator>
  <dc:description/>
  <dc:language>en-US</dc:language>
  <cp:lastModifiedBy/>
  <cp:lastPrinted>2019-06-11T11:06:00Z</cp:lastPrinted>
  <dcterms:modified xsi:type="dcterms:W3CDTF">2019-06-11T09:06:38Z</dcterms:modified>
  <cp:revision>4</cp:revision>
  <dc:subject/>
  <dc:title>REGIONE PIEMONTE                                                                                                        PROVINCIA DI VERCELLI</dc:title>
</cp:coreProperties>
</file>