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Roma, 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28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Roma, 1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951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Roma, 1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.417,6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Roma, 1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99,9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Cappella, 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331,9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Roma, 1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.527,8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a Roma, 1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.025,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E DI POSTUA -CANONI DI LOCAZIONE PERCEPITI ANNO 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0:07Z</dcterms:created>
  <dc:creator/>
  <dc:description/>
  <dc:language>en-US</dc:language>
  <cp:lastModifiedBy/>
  <cp:revision>0</cp:revision>
  <dc:subject/>
  <dc:title/>
</cp:coreProperties>
</file>