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LEGATO A)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VARALLO</w:t>
      </w:r>
    </w:p>
    <w:p>
      <w:pPr>
        <w:pStyle w:val="Normal"/>
        <w:overflowPunct w:val="true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SO ROMA, 31 – 13019 VARALLO </w:t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trasferimento per mobilità esterna (ex art. 30 D.Lgs. 165/2001) per la copertura di n. 2 posti a tempo pieno ed indeterminato, di “Agente di Polizia locale”</w:t>
      </w:r>
      <w:r>
        <w:rPr>
          <w:b/>
          <w:bCs/>
          <w:spacing w:val="1"/>
          <w:sz w:val="24"/>
          <w:szCs w:val="24"/>
        </w:rPr>
        <w:t xml:space="preserve"> – Area Segreteria-Affari generali – Servizio Polizia Municipale e Commercio - </w:t>
      </w:r>
      <w:r>
        <w:rPr>
          <w:b/>
          <w:bCs/>
          <w:sz w:val="24"/>
          <w:szCs w:val="24"/>
        </w:rPr>
        <w:t>categoria C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(cognome)_____________________(nome) _________________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trasferit__ alle dipendenze del Comune di Varallo  per la copertura di un posto  </w:t>
      </w:r>
      <w:r>
        <w:rPr>
          <w:bCs/>
          <w:sz w:val="24"/>
          <w:szCs w:val="24"/>
        </w:rPr>
        <w:t>a tempo pieno ed indeterminato, di  “Agente di Polizia locale”</w:t>
      </w:r>
      <w:r>
        <w:rPr>
          <w:bCs/>
          <w:spacing w:val="1"/>
          <w:sz w:val="24"/>
          <w:szCs w:val="24"/>
        </w:rPr>
        <w:t xml:space="preserve"> – Area Segreteria-Affari generali – Servizio Polizia Municipale e Commercio - </w:t>
      </w:r>
      <w:r>
        <w:rPr>
          <w:bCs/>
          <w:sz w:val="24"/>
          <w:szCs w:val="24"/>
        </w:rPr>
        <w:t xml:space="preserve">categoria C </w:t>
      </w:r>
      <w:r>
        <w:rPr>
          <w:sz w:val="24"/>
          <w:szCs w:val="24"/>
        </w:rPr>
        <w:t xml:space="preserve">– mediante procedura di mobilità esterna volontaria di cui all’art. 30 del D.L.gs 165/2001. 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_ C.a.p.: __________ in    Via/P.za/c.so ___________________________Tel:___________________Cell.:____________________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ttualmente dipendente con rapporto di lavoro a tempo indeterminato ed a tempo ______________ con il  profilo professionale di _______________- Categoria ____ Posizione Economica ____ presso il Settore/Servizio/Ufficio __________________________________________________dal_____________ svolgendo principalmente le seguenti mansioni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dell’Ente_____________________________________________________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possedere i requisiti richiesti dal bando, ovvero di:</w:t>
      </w:r>
    </w:p>
    <w:p>
      <w:pPr>
        <w:pStyle w:val="Normal"/>
        <w:overflowPunct w:val="tru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no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a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 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u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pacing w:val="2"/>
          <w:sz w:val="24"/>
          <w:szCs w:val="24"/>
        </w:rPr>
        <w:t>z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e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o,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n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 xml:space="preserve">va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po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1"/>
          <w:sz w:val="24"/>
          <w:szCs w:val="24"/>
        </w:rPr>
        <w:t>ilit</w:t>
      </w:r>
      <w:r>
        <w:rPr>
          <w:color w:val="000000"/>
          <w:sz w:val="24"/>
          <w:szCs w:val="24"/>
        </w:rPr>
        <w:t xml:space="preserve">à  a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oni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</w:t>
      </w:r>
      <w:r>
        <w:rPr>
          <w:color w:val="000000"/>
          <w:spacing w:val="-1"/>
          <w:sz w:val="24"/>
          <w:szCs w:val="24"/>
        </w:rPr>
        <w:t>rec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r</w:t>
      </w:r>
      <w:r>
        <w:rPr>
          <w:color w:val="000000"/>
          <w:sz w:val="24"/>
          <w:szCs w:val="24"/>
        </w:rPr>
        <w:t>son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 ovvero di avere subito le seguenti condanne penali definitive o provvedimenti definitivi: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 autorità emittente _________________________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ato commesso ____________________________________________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n avere subito condann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 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 xml:space="preserve"> 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v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left="360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mantenere 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qu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i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r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mmi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2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t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lit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ecc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on avere subito provvedimenti disciplinari nei propri rapporti di lavoro superiori al rimprovero verbale, nel biennio antecedente la data di pubblicazione del presente band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on avere procedimenti disciplinari in corso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vere l’idoneità psico-fisica all’impiego nelle funzioni del profilo di cui sopra;</w:t>
      </w:r>
    </w:p>
    <w:p>
      <w:pPr>
        <w:pStyle w:val="Normal"/>
        <w:widowControl w:val="false"/>
        <w:spacing w:lineRule="auto" w:line="360" w:before="68" w:after="0"/>
        <w:ind w:left="360"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essere in posizione regolare nei confronti dell’obbligo di leva (solo per i nati entro il 31/12/1985)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on avere istanze pendenti o pregresse per il riconoscimento di causa di   servizio e / o equo       indennizzo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richiedere il trasferimento per la seguente motivazione (avvicinamento alla residenza, ricongiunzione con il nucleo familiare, motivi di salute, motivi di studio, altre motivazioni personali, ecc.) :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propri dati personali, ai sensi degli artt. 13 e 24 del D.Lgs. 196/2003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la seguente documentazione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e dettagliato, datato e sottoscritto, 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 xml:space="preserve">a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r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s</w:t>
      </w:r>
      <w:r>
        <w:rPr>
          <w:color w:val="000000"/>
          <w:spacing w:val="1"/>
          <w:sz w:val="24"/>
          <w:szCs w:val="24"/>
        </w:rPr>
        <w:t>tit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ed in formato Europe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Carta di Identità in corso di validità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 alla mobilità da parte dell’Amministrazione di appartenenza;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capito presso il quale devono essere trasmesse le comunicazioni è il seguente:________________________________________________________________________________________________________________________________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infine di aver preso visione di tutte le clausole del bando di mobilità esterna.</w:t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lì ________________</w:t>
        <w:tab/>
        <w:tab/>
        <w:tab/>
      </w:r>
    </w:p>
    <w:p>
      <w:pPr>
        <w:pStyle w:val="Normal"/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firma non autenticat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8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72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7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72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b721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8:00Z</dcterms:created>
  <dc:creator>E.Cerrito</dc:creator>
  <dc:description/>
  <dc:language>en-US</dc:language>
  <cp:lastModifiedBy>utpostua02</cp:lastModifiedBy>
  <dcterms:modified xsi:type="dcterms:W3CDTF">2019-12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