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ind w:left="3540" w:firstLine="708"/>
        <w:jc w:val="both"/>
        <w:rPr>
          <w:b/>
          <w:b/>
          <w:bCs/>
          <w:iCs/>
          <w:color w:val="000000"/>
          <w:sz w:val="36"/>
          <w:szCs w:val="36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ett.le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mune di 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867   Pray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l sottoscritto…………………………………………………………………………………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to a ……………………………………………….. il 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sidente a ……..………………………………………….. cap …………. in via ……………..………………………………codice fiscale……………….…….………… telefono……..…….….…cellulare……………………. e-mail…….…………..……….  Pec 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HIEDE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i partecipare alla procedura per il trasferimento per mobilità, ai sensi dell’art. 30, comma 1, del D. Lgs.vo 165/2001, presso il Comune di Pray, per l’assunzione  a tempo pieno ed indeterminato di n. 1 Cantoniere -Operaio–Autista mezzi e scuolabus categoria B – accesso B1 per l’ Area Tecnica - Manutentiv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A tal fine dichiara, sotto la propria responsabilità, ai sensi del D.P.R. 28 dicembre 2000 n. 445, consapevole della responsabilità penale cui può andare incontro in caso di dichiarazione falsa o comunque non corrispondente al vero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Di essere dipendente a tempo indeterminato presso l’Ente………………………………..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</w:t>
      </w:r>
      <w:r>
        <w:rPr>
          <w:color w:val="000000"/>
          <w:sz w:val="28"/>
          <w:szCs w:val="28"/>
        </w:rPr>
        <w:t>.dal…………….…………al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· Di essere dipendente di una Pubblica Amministrazione di cui all’art. 1, comma 2, del D.Lgs. n. 165/2001 e ss.mm.ii., sottoposta a regime di limitazione delle assunzioni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Di essere inquadrato nella categoria B - accesso B1, posizione economica ……………….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· Di possedere un’anzianità di servizio nella qualifica di almeno un anno alla data del ………………..(con superamento del periodo di prova), per un totale di anni ……..……. e mesi…….… svolgendo principalmente le seguenti mansioni    ……………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Di non aver riportato, nei due anni precedenti la data di scadenza del presente bando,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nzioni disciplinari né di aver procedimenti disciplinari in corso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Di essere in possesso della Patente di abilitazione alla guida di veicolo a motore di categoria “D” e C.Q.C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Di essere in possesso del seguente titolo di Studio, necessario per l’accesso al posto,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</w:t>
      </w:r>
      <w:r>
        <w:rPr>
          <w:color w:val="000000"/>
          <w:sz w:val="28"/>
          <w:szCs w:val="28"/>
        </w:rPr>
        <w:t>.…………………………………………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 essere in possesso del seguente titolo di studio ulteriore rispetto a quello necessario per l’accesso al posto...(eventuale)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Di essere in possesso del diploma di Laurea (eventuale)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. Di essere in possesso degli attestati di partecipazione con esito finale positivo, ai seguenti corsi professionali attinenti al posto da ricoprire……………………………………………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 Di essere in possesso delle seguenti abilitazioni professionali attinenti al posto da ricoprire …………………………………………………………………………………….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. Di aver ottenuto dall’Ente presso il quale si è in servizio, nulla osta preventivo alla mobilità per poter accedere al bando di cui sopra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Di aver preso visione del bando di mobilità volontaria, di tutte le norme in esso contenute e di accettarl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· Di autorizzare il trattamento dei dati personali per le finalità di cui alla presente domanda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ta: ……………………………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rma:……….…………………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legati: Curriculum professionale, datato e sottoscritto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pia fotostatica di un documento di identità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Nulla osta preventivo alla mobilità volontaria da parte dell’Amministrazione di appartenenza.</w:t>
      </w:r>
    </w:p>
    <w:sectPr>
      <w:type w:val="nextPage"/>
      <w:pgSz w:w="11906" w:h="16838"/>
      <w:pgMar w:left="851" w:right="851" w:gutter="0" w:header="0" w:top="63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54:00Z</dcterms:created>
  <dc:creator>Utente Microsoft</dc:creator>
  <dc:description/>
  <cp:keywords/>
  <dc:language>en-US</dc:language>
  <cp:lastModifiedBy>utpostua02</cp:lastModifiedBy>
  <cp:lastPrinted>2020-01-16T12:06:00Z</cp:lastPrinted>
  <dcterms:modified xsi:type="dcterms:W3CDTF">2020-01-17T07:54:00Z</dcterms:modified>
  <cp:revision>2</cp:revision>
  <dc:subject/>
  <dc:title>OGGETTO: APPROVAZIONE BANDO DI MOBILITA’ VOLONTARIA ESTERNA PER L’ASSUNZIONE A TEMPO INDETERMINATO  PART TIME 60% DI N</dc:title>
</cp:coreProperties>
</file>