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8/09/2020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0"/>
      <w:bookmarkStart w:id="3" w:name="page10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page11"/>
      <w:bookmarkStart w:id="5" w:name="page11"/>
      <w:bookmarkEnd w:id="5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di aver preso visione e di accettare in modo pieno e incondizionato tutte le disposizioni del bando di mobilità approvato in data 28/09/2020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Paola Villa</dc:creator>
  <dc:description/>
  <dc:language>en-US</dc:language>
  <cp:lastModifiedBy>Postua PC1</cp:lastModifiedBy>
  <dcterms:modified xsi:type="dcterms:W3CDTF">2020-10-0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