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E DEL GIORNO CONSIGLIO COMUNALE 6 MARZO 2013 ORE 2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CCORDO DI PROGRAMMA PER LO SVILUPPO DELLA VALSESSERA TRA IL COMUNE ED IL CONSORZIO DI BONIFICA  DELLA BARAGGIA  DEL BIELLESE E VERCEL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CONVENZIONE PER LA GESTIONE ASSOCIATA  DELLA FUNZIONE URBANISTICA ED EDIL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CONVENZIONE PER LA GESTIONE ASSOCIATA DELLA CENTRALE DI COMMITTENZA UNICA  AI SENSI D.LGS. 163/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4:12Z</dcterms:created>
  <dc:creator/>
  <dc:description/>
  <dc:language>en-US</dc:language>
  <cp:lastModifiedBy/>
  <cp:revision>0</cp:revision>
  <dc:subject/>
  <dc:title/>
</cp:coreProperties>
</file>